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Trzy medale mistrzostw Polski i wiele innych sukcesów 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ekkoatletek i lekkoatletów ostrowskiej Stali w 2014 r.</w:t>
      </w:r>
    </w:p>
    <w:p>
      <w:pPr>
        <w:pStyle w:val="Normal"/>
        <w:rPr/>
      </w:pPr>
      <w:r>
        <w:rPr/>
        <w:t xml:space="preserve">Dobiega końca bardzo dobry rok dla lekkoatletów, a szczególnie lekkoatletek ostrowskiej Stali. </w:t>
      </w:r>
      <w:r>
        <w:rPr>
          <w:b/>
        </w:rPr>
        <w:t>Julka Dutkiewicz, Weronika Kowal, Ewa Rosiak, Natalia Benedykcińska, Artur Sikora oraz sztafeta 4x100 m. juniorek młodszych</w:t>
      </w:r>
      <w:r>
        <w:rPr/>
        <w:t xml:space="preserve"> dostarczyli najwięcej emocji na największym poziomie. Doskonale prezentowali sie w zawodach ogólnopolskich, wojewódzkich i makroregionalnych odnosząc wiele zwycięstw i plasując się niemal zawsze w czołówce zawodów, w których uczestniczyli.</w:t>
      </w:r>
    </w:p>
    <w:p>
      <w:pPr>
        <w:pStyle w:val="Normal"/>
        <w:rPr/>
      </w:pPr>
      <w:r>
        <w:rPr/>
        <w:tab/>
        <w:t xml:space="preserve">Ten rok z pewnością należał do </w:t>
      </w:r>
      <w:r>
        <w:rPr>
          <w:b/>
        </w:rPr>
        <w:t>Julki Dutkiewicz</w:t>
      </w:r>
      <w:r>
        <w:rPr/>
        <w:t xml:space="preserve">. Zawodniczka ta po uporaniu się z problemami zdrowotnymi, dzięki niezwykłej pracowitości i sile charakteru w tym roku odniosła wielkie sukcesy. Już w styczniu 2014 rok w Spale podczas Halowych Mistrzostw Polski Juniorek Młodszych zdobyła brązowy medal w skoku wzwyż rezultatem - 1,64 m. Było to jednak preludium do występu w letnich Mistrzostwach Polski Juniorek Młodszych, czyli Ogólnopolskiej Olimpiady Młodzieży, kiedy to po niesamowitej walce zdobyła złoty medal w skoku wzwyż rezultatem 1,72 m., wynikiem będącym jednocześnie rekordem Ostrowa Wlkp. Trzeba tutaj podkreślić bardzo ważny fakt, stanowiący  dla innych zawodników </w:t>
      </w:r>
      <w:r>
        <w:rPr>
          <w:b/>
        </w:rPr>
        <w:t>wskazówkę a nawet</w:t>
      </w:r>
      <w:r>
        <w:rPr/>
        <w:t xml:space="preserve"> </w:t>
      </w:r>
      <w:r>
        <w:rPr>
          <w:b/>
        </w:rPr>
        <w:t>przesłanie</w:t>
      </w:r>
      <w:r>
        <w:rPr/>
        <w:t xml:space="preserve"> - Julka w pewnym momencie finałowego konkursu spadła na piątą pozycję, ale nie załamała się - potrafiła się podnieść i zwyciężyć... </w:t>
      </w:r>
      <w:r>
        <w:rPr>
          <w:b/>
        </w:rPr>
        <w:t>Aby zwyciężać trzeba mieć charakter ZWYCIĘZCY</w:t>
      </w:r>
      <w:r>
        <w:rPr/>
        <w:t xml:space="preserve">. Zawodniczka ta w tym sezonie wielokrotnie stawała na podium różnych mistrzostw województwa i to nie tylko w skoku wzwyż, ale i w skoku w dal oraz w biegu na 60 m. </w:t>
        <w:tab/>
        <w:t xml:space="preserve">Ogromne postępy poczyniła w tym roku </w:t>
      </w:r>
      <w:r>
        <w:rPr>
          <w:b/>
        </w:rPr>
        <w:t>Weronika Kowal</w:t>
      </w:r>
      <w:r>
        <w:rPr/>
        <w:t xml:space="preserve">. W sezonie zimowym i letnim startowała w różnych konkurencjach biegowych. Na swoim koronnym dystansie - biegu na 400 m. przez płotki dość szybko uzyskała minimum gwarantujące jej udział w Ogólnopolskiej Olimpiadzie Młodzieży, co pozwoliło jej spokojnie przygotowywać się do mistrzostw. Jednak we Wrocławiu - podczas Mistrzostw Polski Juniorów Młodszych "przeszła samą siebie" zdobywając brązowy medal i to ze znakomitym wynikiem 61,96 s. będącym również rekordem naszego miasta. W swoim rekordowym biegu poprawiła "życiówkę" o ponad 3 sekundy. </w:t>
      </w:r>
      <w:r>
        <w:rPr>
          <w:b/>
        </w:rPr>
        <w:t>Ona również pokazała charakter ZWYCIĘZCY</w:t>
      </w:r>
      <w:r>
        <w:rPr/>
        <w:t>, a ponadto konsekwencję w realizacji założeń taktycznych. Weronika we Wrocławiu wystąpiła również w biegu na 100 m. przez płotki spisując się na miarę swoich możliwości - zajmując XVIII m. z wynikiem 15,40 s. Lista sukcesów tej zawodniczki, poza występami w mistrzostwach kraju, jest bardzo długa - od medali wywalczonych w Halowych Mistrzostwach Wielkopolski po "jesienną" wojewódzka Licealiadę.</w:t>
      </w:r>
    </w:p>
    <w:p>
      <w:pPr>
        <w:pStyle w:val="Normal"/>
        <w:rPr/>
      </w:pPr>
      <w:r>
        <w:rPr>
          <w:b/>
        </w:rPr>
        <w:tab/>
        <w:t>Ewa Rosiak</w:t>
      </w:r>
      <w:r>
        <w:rPr/>
        <w:t xml:space="preserve"> w tym roku zadebiutowała w gronie seniorek. Zwykle jest to trudne przejście, gdyż rywalizuje się tutaj już ze wszystkimi najlepszymi zawodniczkami w tym reprezentantkami kraju, uczestniczkami mistrzostw Europy , Świata i Olimpiady. Pierwszą weryfikacją były, rozegrane po raz pierwszy w Sopocie, na przepięknej ERGO-Arenie, Halowe Mistrzostwa Polski Seniorów. Przy udziale kilkunastotysięcznej widowni Ewy nie zjadła trema i w swojej koronnej konkurencji - skoku w dal awansowała do wąskiego finału w którym zajęła VII m. W trójskoku uplasowała się na IX pozycji z rezultatem 11,91 m. Do sezonu letniego Ewa była przygotowana znakomicie, lecz nie mogła trafić na optymalne warunki pogodowe, by ustanowić rekord Ostrowa. Niewiele do tego zabrakło podczas mityngu w Bojanowie, kiedy to "szybowała" bardzo daleko, lecz ...w spalonych skokach. </w:t>
      </w:r>
      <w:r>
        <w:rPr>
          <w:b/>
        </w:rPr>
        <w:t>Rekord życiowy - 6,11 m. pobiła podczas Mistrzostw Polski Seniorów</w:t>
      </w:r>
      <w:r>
        <w:rPr/>
        <w:t xml:space="preserve"> - rozgrywanych w Szczecinie. Rezultatem tym zajęła wysokie VI miejsce. Do rekordu Ostrowa zabrakło jej zaledwie 4 centymetrów, a do zajęcia IV miejsca tylko 5 centymetrów. Ewa zanotowała również świetne występy w lidze czeskiej będąc w niej prawdziwą "gwiazdą". Podczas zawodów w Jablonecu przebiegła 100 m. w czasie lepszym od rekordu Ostrowa - 12,13 s, lecz niestety ze zbyt silnym wiat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Świetnie w tym roku prezentowała się </w:t>
      </w:r>
      <w:r>
        <w:rPr>
          <w:b/>
        </w:rPr>
        <w:t>Natalia Benedykcińska</w:t>
      </w:r>
      <w:r>
        <w:rPr/>
        <w:t xml:space="preserve">. Ta zaledwie 14-letnia zawodniczka dopiero zadebiutowała w kategorii młodziczek i to z wielkim powodzeniem plasując się w </w:t>
      </w:r>
      <w:r>
        <w:rPr>
          <w:b/>
        </w:rPr>
        <w:t>Mistrzostwach Polski Młodzików w skoku w dal na VI pozycji z wynikiem 5,23 m</w:t>
      </w:r>
      <w:r>
        <w:rPr/>
        <w:t>. Mimo tak dobrego miejsca w mistrzostwach pozostał jednak lekki niedosyt, gdyż nieco wcześniej Natalia uzyskiwała rezultaty o 20 cm lepsze (rekord życiowy - 5,48 m.). Te wyniki pozwoliłyby jej zdobyć srebrny medal. Sport jest jednak sportem i nie zawsze uzyskuje się rekordowe wyniki. Jednak postęp jaki stał się udziałem tej zawodniczki w stosunku do ubiegłego roku (ponad pół metra w skoku w dal) jest ogromny. Natalia poza mistrzostwami kraju zdobyła również "ważne" medale w Mistrzostwach Makroregionu - srebrny w skoku w dal oraz brązowy w biegu na 100 m. oraz srebrny w skoku w dal podczas Mistrzostw Wielkopolski Młodzików.</w:t>
      </w:r>
    </w:p>
    <w:p>
      <w:pPr>
        <w:pStyle w:val="Normal"/>
        <w:rPr/>
      </w:pPr>
      <w:r>
        <w:rPr/>
        <w:tab/>
        <w:t xml:space="preserve">Kolejnym uczestnikiem mistrzostw kraju i to dwukrotnie był </w:t>
      </w:r>
      <w:r>
        <w:rPr>
          <w:b/>
        </w:rPr>
        <w:t>Artur Sikora</w:t>
      </w:r>
      <w:r>
        <w:rPr/>
        <w:t>. Zawodnik ten w kwietniu 2014 r. w Kołczewie koło Władysławowa zajął XVII miejsce w biegu na 5000 m. podczas Przełajowych Mistrzostw Polski Juniorów. Latem wystartował w Toruniu w Mistrzostwach Polski Juniorów w biegu na 3000 m. z przeszkodami zajmując w nim XIV miejsce z wynikiem 9.58,56 s. oraz w biegu na 5000 m., który ukończył na XVI pozycji z rezultatem - 16.00,18 s. Artur zdobył ponadto medale podczas halowych i letnich mistrzostw województwa.</w:t>
      </w:r>
    </w:p>
    <w:p>
      <w:pPr>
        <w:pStyle w:val="Normal"/>
        <w:rPr>
          <w:b/>
          <w:b/>
        </w:rPr>
      </w:pPr>
      <w:r>
        <w:rPr/>
        <w:tab/>
        <w:tab/>
        <w:t xml:space="preserve">Dość niespodziewanie bliskie awansu do Ogólnopolskiej Olimpiady Młodzieży były dziewczęta w </w:t>
      </w:r>
      <w:r>
        <w:rPr>
          <w:b/>
        </w:rPr>
        <w:t>sztafecie 4x100 m. - Ksenia Reyer, Weronika Kowal, Karolina Wawrzyniak i Julka Dutkiewicz</w:t>
      </w:r>
      <w:r>
        <w:rPr/>
        <w:t xml:space="preserve">. Podczas mityngu kwalifikacyjnego sztafet rozegranego we Wrocławiu zajęły II miejsce z wynikiem 50,45 s. Był to VII rezultat w kraju, a osiem najlepszych sztafet z całej Polski kwalifikowało się do OOM. Jednak o awansie decydowały dwie imprezy: mityngi kwalifikacyjne oraz tzw. "dogrywka sztafet", która odbyła się na początku czerwca w Łodzi, w której mogły wziąć udział zespoły sztafetowe z całego kraju i tak właśnie się stało. Do Łodzi przyjechało aż 16 sztafet dziewczęcych 4x100 m. w tym oczywiście nasze dziewczyny. Zawodniczki Stali uzyskały identyczny rezultat jak we Wrocławiu - 50,45 s., co jednak pozwoliło im na zajęcie w dogrywce IV miejsca i zepchnęło na X miejsce po tych dwóch kwalifikacjach. Dziewczęta w mistrzostwach kraju w sztafecie nie wystąpiły - jednak </w:t>
      </w:r>
      <w:r>
        <w:rPr>
          <w:b/>
        </w:rPr>
        <w:t>zajęły X pozycję w Polsce na kilkadziesiąt zespołów ubiegających się o awans.</w:t>
      </w:r>
    </w:p>
    <w:p>
      <w:pPr>
        <w:pStyle w:val="Normal"/>
        <w:rPr/>
      </w:pPr>
      <w:r>
        <w:rPr/>
        <w:tab/>
        <w:t xml:space="preserve">Po cichu liczyliśmy na udział w Mistrzostwach Polski Młodzików - </w:t>
      </w:r>
      <w:r>
        <w:rPr>
          <w:b/>
        </w:rPr>
        <w:t>Tomka Jankowskiego</w:t>
      </w:r>
      <w:r>
        <w:rPr/>
        <w:t>. Poczynił on od ubiegłego roku spore postępy. Już na początku roku podczas Halowych Mistrzostw Wielkopolski Młodzików zdobył dwa srebrne medale w biegu na 300 m. oraz w skoku w dal. Latem zajął III miejsce w Wielkopolsce wśród młodzików również w biegu na 300 m. Jesienią, podczas Mistrzostw Makroregionu uplasował się na IV m. w biegu na 300 m. oraz na V miejscu w biegu na 100 m.  Do mistrzostw kraju awansowali ...medaliści. Zabrakło niewiele...</w:t>
      </w:r>
    </w:p>
    <w:p>
      <w:pPr>
        <w:pStyle w:val="Normal"/>
        <w:rPr/>
      </w:pPr>
      <w:r>
        <w:rPr/>
        <w:tab/>
        <w:t xml:space="preserve">Dobrze spisała się również </w:t>
      </w:r>
      <w:r>
        <w:rPr>
          <w:b/>
        </w:rPr>
        <w:t>Monika Ukleja</w:t>
      </w:r>
      <w:r>
        <w:rPr/>
        <w:t xml:space="preserve"> zajmując w Mistrzostwach Polski w Maratonie Kobiet rozegranym 6 kwietnia w DębnieVIII miejsce z wynikiem 6.21,48 s.</w:t>
      </w:r>
    </w:p>
    <w:p>
      <w:pPr>
        <w:pStyle w:val="Normal"/>
        <w:rPr/>
      </w:pPr>
      <w:r>
        <w:rPr/>
        <w:tab/>
        <w:t xml:space="preserve">Lekkoatleci ostrowskiej Stali w tym roku uczestniczyli w wielu mityngach i imprezach mistrzowskich. Jak wcześniej wspomniałem - już w styczniu odbyły się Halowe </w:t>
      </w:r>
      <w:r>
        <w:rPr>
          <w:b/>
          <w:i/>
        </w:rPr>
        <w:t>Mistrzostwa Wielkopolski Młodzików, Juniorów i Juniorów Młodszych</w:t>
      </w:r>
      <w:r>
        <w:rPr/>
        <w:t xml:space="preserve">. W kategorii juniorów i juniorów młodszych wywalczyliśmy 11 medali w tym dwa złote. Stały się one udziałem Doroty Stasiak w biegu na 300 m. oraz Ani Andrzejewicz w biegu na 600 m. Srebrne krążki zdobyli: Julka Dutkiewicz w biegu na 60 m, Dawid Górski w trójskoku, Weronika Kowal w biegach na 300 m. i 60 m. p. płotki, Artur Sikora w biegu na 2000 m. oraz Karolina Wawrzyniak w trójskoku. Brązowe medale wywalczyli: Dawid Górski w skoku w dal, Julka Dutkiewicz w skoku wzwyż oraz Karolina Wawrzyniak w skoku w dal. W kategorii młodzików zdobyliśmy po dwa medale z każdego koloru. Złote krążki wywalczyły - Natalia Benedykcińska w biegu na 60 m. oraz Martyna Pomykała w skoku w dal. Srebrne medale zdobył Tomasz Jankowski w biegu na 300 m. oraz w skoku w dal. Brązowe medale stały się udziałem Natalii Benedykcińskiej w skoku w dal oraz Martyny Pomykały w biegu na 60 m. Jak już wcześniej wspomniałem finałem sezonu zimowego były </w:t>
      </w:r>
      <w:r>
        <w:rPr>
          <w:b/>
          <w:i/>
        </w:rPr>
        <w:t>Halowe Mistrzostwa Polski Juniorów Młodszych</w:t>
      </w:r>
      <w:r>
        <w:rPr/>
        <w:t xml:space="preserve">, w których przypomnę Julka Dutkiewicz zdobyła brązowy medal w skoku wzwyż a Weronika Kowal uplasowała się na XV miejscu w biegu na 60 m. p. płotki. W imprezie tej zupełnie dobrze zaprezentowała się </w:t>
      </w:r>
      <w:r>
        <w:rPr>
          <w:b/>
        </w:rPr>
        <w:t>Karolina Wawrzyniak</w:t>
      </w:r>
      <w:r>
        <w:rPr/>
        <w:t xml:space="preserve"> zajmując VII m. w skoku w dal z wynikiem 5,11 m. W połowie maja w Poznaniu odbyły się </w:t>
      </w:r>
      <w:r>
        <w:rPr>
          <w:b/>
          <w:i/>
        </w:rPr>
        <w:t>Mistrzostwa Wielkopolski Juniorów i Juniorów Młodszych</w:t>
      </w:r>
      <w:r>
        <w:rPr/>
        <w:t xml:space="preserve">. Podczas tej imprezy zawodniczki i zawodnicy Stali zdobyli 8 medali i plasowali się aż 18 razy w ścisłym - 8-osobowym finale. Tytuły mistrzowskie zdobyły - wspomniana już sztafeta 4x100 m. dziewcząt w składzie: Ksenia Reyer, Weronika Kowal, Karolina Wawrzyniak i Julka Dutkiewicz oraz Magdalena Lubecka w pchnięciu kulą. Wicemistrzyniami Wielkopolski zostały: Weronika Kowal w biegu na 100 m. p. płotki, Julka Dutkiewicz w skoku wzwyż, Dorota Stasiak w biegu na 400 m. oraz Ania Andrzejewicz w biegu na 100 m. przez płotki. Brązowe medale zdobyli chłopacy: Dawid Górski w skoku w dal oraz Artur Sikora w biegu na 2000 m. z przeszkodami. </w:t>
      </w:r>
      <w:r>
        <w:rPr>
          <w:b/>
        </w:rPr>
        <w:t>W Mistrzostwach Wielkopolski Młodzików</w:t>
      </w:r>
      <w:r>
        <w:rPr/>
        <w:t xml:space="preserve"> Natalia Benedykcińska zajęła II m. w skoku w dal, Tomasz Jankowski był III w biegu na 300 m. oraz Przemysław Rychter zajął IX m. w biegu na 600 m. </w:t>
      </w:r>
    </w:p>
    <w:p>
      <w:pPr>
        <w:pStyle w:val="Normal"/>
        <w:rPr/>
      </w:pPr>
      <w:r>
        <w:rPr/>
        <w:tab/>
        <w:t xml:space="preserve">W miesiącach wakacyjnych jak już obszernie relacjonowałem odbywały się mistrzostwa kraju, juniorów, juniorów młodszych i seniorów, w których to zdobyliśmy dwa medale - Julki Dutkiewicz w skoku wzwyż oraz Weroniki Kowal w biegu na 400 m. przez płotki, a ponadto świetnie zaprezentowała się Ewa Rosiak w kategorii seniorek zajmując VI m. w skoku w dal i zupełnie dobrze wypadł Artur Sikora w biegach długodystansowych. Jesienią odbyły się kolejne mistrzowskie imprezy: </w:t>
      </w:r>
      <w:r>
        <w:rPr>
          <w:b/>
        </w:rPr>
        <w:t>Mistrzostwa Makroregionu Młodzików</w:t>
      </w:r>
      <w:r>
        <w:rPr/>
        <w:t xml:space="preserve"> - przypomnę - srebrny medal Natalii Benedykcińskiej w skoku w dal oraz brązowy medal tej samej zawodniczki w biegu na 100 m. i IV miejsce Tomasza Jankowskiego w biegu na 300 m. W imprezie tej nieźle spisał się ponadto Przemysław Rychter zajmując w biegu na 600 m. - punktowane - XI miejsce. Jedną z ważniejszych imprez mistrzowskich jest również wojewódzka </w:t>
      </w:r>
      <w:r>
        <w:rPr>
          <w:b/>
        </w:rPr>
        <w:t>Licealiada</w:t>
      </w:r>
      <w:r>
        <w:rPr/>
        <w:t xml:space="preserve">, czyli  mistrzostwa Wielkopolski szkół ponadgimnazjalnych. Na początku października w Poznaniu wystąpili w niej również reprezentanci Stali: zwycięstwa odniosły nasze "medalistki" Julka Dutkiewicz w skoku wzwyż oraz Weronika Kowal w biegu na 200 m. Drugie miejsce w biegu na 400 m. zajęła Dorota Stasiak. Na czwartych pozycjach uplasowali się: Karolina Wawrzyniak z rekordem życiowym - 5,24 m. oraz Miłosz Sroczyński w skoku wzwyż - 1,80 m. W zawodach tych "życiówkę" pobiła Ania Andrzejewicz z wynikiem 16,91 s. </w:t>
      </w:r>
    </w:p>
    <w:p>
      <w:pPr>
        <w:pStyle w:val="Normal"/>
        <w:rPr/>
      </w:pPr>
      <w:r>
        <w:rPr/>
        <w:tab/>
        <w:t xml:space="preserve">Na koniec zostawiłem sobie omówienie imprez organizowanych przez nasz klub: </w:t>
      </w:r>
      <w:r>
        <w:rPr>
          <w:b/>
        </w:rPr>
        <w:t>Czwartków Lekkoatletycznych, Otwartych Mistrzostw Ostrowa na Tartanie oraz Mistrzostw Ostrowa w Wieloboju</w:t>
      </w:r>
      <w:r>
        <w:rPr/>
        <w:t xml:space="preserve">. W Czwartkach lekkoatletycznych w tym roku wystąpiła rekordowa ilość uczestników - przypomnę tylko, iż impreza ta skierowana jest do uczniów szkół podstawowych i nawet młodszych uczestników, bo i takich mieliśmy możliwość oglądać na ostrowskim stadionie. W całym roku 2014 - czyli sześciu edycjach tej imprezy startowało około 300 dziewcząt i chłopców. W rekordowym - "jesiennym" czwartku ilość uczestników przekroczyła liczbę 120. Edycję Czwartków 2013-2014 roku podsumowaliśmy zawodami finałowymi, które odbyły się w końcu maja, a najlepsi uczestnicy, aż w sześciu kategoriach wiekowych, otrzymali puchary, medale i upominki. Wymienię teraz zwycięzców: </w:t>
      </w:r>
      <w:r>
        <w:rPr>
          <w:b/>
        </w:rPr>
        <w:t>kat najmłodsza:</w:t>
      </w:r>
      <w:r>
        <w:rPr/>
        <w:t xml:space="preserve"> </w:t>
      </w:r>
      <w:r>
        <w:rPr>
          <w:b/>
        </w:rPr>
        <w:t>Zuzia Urban oraz Damian Drozdowski, kat. klas piątych:</w:t>
      </w:r>
      <w:r>
        <w:rPr/>
        <w:t xml:space="preserve"> </w:t>
      </w:r>
      <w:r>
        <w:rPr>
          <w:b/>
        </w:rPr>
        <w:t xml:space="preserve">Vanessa Miszkiewicz oraz Piotr Woźniczak, kat klas szóstych: Laura Mazur i Albert Urbaniak. </w:t>
      </w:r>
      <w:r>
        <w:rPr/>
        <w:t xml:space="preserve">Reprezentacja ostrowskich Czwartków uczestniczyła w Finale Wojewódzkim tej imprezy, która została rozegrana na początku czerwca w Poznaniu. W zawodach tych zwycięstwo odniósł Albert Urbaniak w biegu na 60 m. Drugie miejsce zajęła Marta Żyłka w skoku wzwyż. Na trzecich miejscach uplasowali się: Zuzia Urban w biegu na 60 m., Olga Kalina również w biegu na 60 m. oraz Jakub Grycman w biegu na tym samym dystansie. Czwarte miejsca zajęli: Laura Mazur - 60 m., Damian Drozdowski w skoku w dal oraz Szymon Biały w skoku wzwyż. </w:t>
      </w:r>
    </w:p>
    <w:p>
      <w:pPr>
        <w:pStyle w:val="Normal"/>
        <w:rPr/>
      </w:pPr>
      <w:r>
        <w:rPr/>
        <w:tab/>
        <w:t xml:space="preserve">Pod koniec września zorganizowaliśmy </w:t>
      </w:r>
      <w:r>
        <w:rPr>
          <w:b/>
        </w:rPr>
        <w:t>Otwarte Mistrzostwa Ostrowa na Tartanie</w:t>
      </w:r>
      <w:r>
        <w:rPr/>
        <w:t xml:space="preserve">. W imprezie wzięło udział niemal 100 zawodniczek i zawodników z wielu wielkopolskich klubów. Wszyscy podkreślali wspaniałą organizacje imprezy i... ceremoniał wyrażający się dekoracją wszystkich medalistów oraz najlepszych uczestników imprezy w poszczególnych kategoriach. Do kalendarza imprez wprowadziliśmy pilotażowo... </w:t>
      </w:r>
      <w:r>
        <w:rPr>
          <w:b/>
        </w:rPr>
        <w:t>Mistrzostwa Ostrowa w Wieloboju</w:t>
      </w:r>
      <w:r>
        <w:rPr/>
        <w:t>. Jak na debiut zawody wypadły bardzo dobrze. Oprócz ostrowskich lekkoatletów w zawodach wystąpili goście z kilku wielkopolskich miast. Wszyscy stwierdzili, iż w przyszłym roku chcieliby kontynuacji tej ciekawej imprezy.</w:t>
      </w:r>
    </w:p>
    <w:p>
      <w:pPr>
        <w:pStyle w:val="Normal"/>
        <w:rPr/>
      </w:pPr>
      <w:r>
        <w:rPr>
          <w:b/>
        </w:rPr>
        <w:t>Lekka atletyka jest nazywana Królową Sportu z racji</w:t>
      </w:r>
      <w:r>
        <w:rPr/>
        <w:t xml:space="preserve"> jej globalnej dostępności. Każdy człowiek w swoim życiu się z nią zetknął, chociażby będąc dzieckiem - ścigając się z rówieśnikami na podwórku. Biegi i skoki są podstawowymi formami ruchu ujętymi w programy nauczania wszystkich rodzajów szkół, a także stanowią bazę dla większości innych dyscyplin sportowych. To wielka satysfakcja być dobrym lub najlepszym z ogromnej rzeszy uprawiających ten sport. Przykładowo w skoku wzwyż juniorek młodszych, gdzie mistrzynią została Julka Dutkiewicz - przystąpiło do rywalizacji o awans do mistrzostw kraju prawie 200 zawodniczek, a w przypadku skoku w dal młodziczek, gdzie Natalia Benedykcińska zajęła VI miejsce w kraju - sklasyfikowano 529 dziewcząt. I to jest skala popularności lekkiej atletyki - warto, żeby wszyscy o tym wiedzieli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Dla ostrowskiej lekkiej atletyki był to znakomity rok - medale, sukcesy, spore osiągnięcia, ale i też liczny udział dzieci i młodzieży w imprezach organizowanych przez nasz klub, jak również w zajęciach treningowych. Aby spokojnie realizować wyznaczone cele i... spełniać marzenia naszych wychowanków, oprócz naszego - trenerów pełnego zaangażowania, potrzebna jest odpowiednia baza treningowa i wsparcie finansowe działalności sekcji. Z tym - w ostatnich latach nie mieliśmy problemu - </w:t>
      </w:r>
      <w:r>
        <w:rPr>
          <w:b/>
        </w:rPr>
        <w:t>świetnie układała się nam współpraca z Panią Prezes - Krystianą Drozd i Zarządem Klubu</w:t>
      </w:r>
      <w:r>
        <w:rPr/>
        <w:t xml:space="preserve">. </w:t>
      </w:r>
      <w:r>
        <w:rPr>
          <w:b/>
        </w:rPr>
        <w:t>Doskonale współpracowaliśmy z Panem Prezydentem Jarosławem Urbaniakiem i Miejską Radą</w:t>
      </w:r>
      <w:r>
        <w:rPr/>
        <w:t xml:space="preserve">.  Dziękujemy sponsorom indywidualnym, którzy wspomagali nas przy organizowaniu Mistrzostw Ostrowa i Czwartków Lekkoatletycznych, a szczególnie Marcinowi Grzegorowskiemu za wsparcie finansowe sekcji. </w:t>
      </w:r>
      <w:r>
        <w:rPr>
          <w:b/>
          <w:highlight w:val="yellow"/>
        </w:rPr>
        <w:t>Pragnęlibyśmy aby tak pozostało i w kolejnych latach równie optymistycznie świętować nasze podsumowanie działalności sekcji jak dzisiaj.</w:t>
      </w:r>
      <w:r>
        <w:rPr>
          <w:b/>
        </w:rPr>
        <w:t xml:space="preserve"> </w:t>
      </w:r>
    </w:p>
    <w:sectPr>
      <w:type w:val="nextPage"/>
      <w:pgSz w:w="11906" w:h="16838"/>
      <w:pgMar w:left="141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0:50:00Z</dcterms:created>
  <dc:creator>Marek</dc:creator>
  <dc:description/>
  <cp:keywords/>
  <dc:language>en-US</dc:language>
  <cp:lastModifiedBy>Marek</cp:lastModifiedBy>
  <cp:lastPrinted>2014-12-08T22:27:00Z</cp:lastPrinted>
  <dcterms:modified xsi:type="dcterms:W3CDTF">2014-12-11T08:32:00Z</dcterms:modified>
  <cp:revision>16</cp:revision>
  <dc:subject/>
  <dc:title/>
</cp:coreProperties>
</file>