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Calibri" w:hAnsi="Calibri" w:cs="Courier New"/>
          <w:b/>
          <w:b/>
          <w:bCs/>
          <w:color w:val="000000"/>
          <w:lang w:val="en-US" w:eastAsia="en-US"/>
        </w:rPr>
      </w:pPr>
      <w:r>
        <w:rPr>
          <w:rFonts w:cs="Courier New" w:ascii="Calibri" w:hAnsi="Calibri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431800</wp:posOffset>
            </wp:positionV>
            <wp:extent cx="1257300" cy="393700"/>
            <wp:effectExtent l="0" t="0" r="0" b="0"/>
            <wp:wrapNone/>
            <wp:docPr id="1" name="Samorząd Województwa Wielkopolski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orząd Województwa Wielkopolskie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6085</wp:posOffset>
            </wp:positionH>
            <wp:positionV relativeFrom="paragraph">
              <wp:posOffset>-508000</wp:posOffset>
            </wp:positionV>
            <wp:extent cx="1367155" cy="498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68085</wp:posOffset>
            </wp:positionH>
            <wp:positionV relativeFrom="paragraph">
              <wp:posOffset>-508000</wp:posOffset>
            </wp:positionV>
            <wp:extent cx="453390" cy="453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1085</wp:posOffset>
            </wp:positionH>
            <wp:positionV relativeFrom="paragraph">
              <wp:posOffset>-508000</wp:posOffset>
            </wp:positionV>
            <wp:extent cx="386715" cy="533400"/>
            <wp:effectExtent l="0" t="0" r="0" b="0"/>
            <wp:wrapNone/>
            <wp:docPr id="4" name="logo-wzla-300dpi-przezroczyste-744x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wzla-300dpi-przezroczyste-744x1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8885</wp:posOffset>
            </wp:positionH>
            <wp:positionV relativeFrom="paragraph">
              <wp:posOffset>-508000</wp:posOffset>
            </wp:positionV>
            <wp:extent cx="414655" cy="533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  <w:t>Mityng otwarcia sezon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" w:after="0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POZNAŃ, 28.04.20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0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ĘŻCZYŹNI/M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100 metrów mężczyz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1/ 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0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0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ZEKAŁA Oska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2-2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9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RZYKALSKI Fili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2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iątka Jaro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0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PIELEWICZ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1-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AŃCZAK Szymo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7-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9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OWA Kacpe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2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OKARSKI Mat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2-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6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ourier New" w:ascii="Calibri" w:hAnsi="Calibri"/>
          <w:color w:val="000000"/>
          <w:sz w:val="16"/>
          <w:szCs w:val="16"/>
        </w:rPr>
        <w:tab/>
        <w:t>Bieg 2/ 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4 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14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IMNIAK Kacpe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4-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9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YSIAK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8-2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rint Przeźmie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IĘTA Mar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5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EMBECKI Arkadi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1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KS Unia Swarzęd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5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ĆKOWIAK Hubert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1-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Gwardia Pił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8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OJANOWSKI Piot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10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9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ELCER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1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5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OSTAREMCZAK Ryszar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7-2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rint Przeźmie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3/ 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8 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17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UCKS Eryk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0-03-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AWEŁ Robert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2-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5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ROLEWSKI Mar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12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6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IASEK Fryderyk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5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9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ENCZ Robert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9-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AK Piot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2-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4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USZCZAK Fili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7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8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AMYSŁ J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4-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.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4/ 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8 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2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ŚWIDERSKI Hubert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1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limp Dusz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4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IKORA Mat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11-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Gwardia Pił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5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RDACZ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4-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6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CZECIŃKI Szymo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1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8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ILAŃSKI Kamil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9-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9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RZYBYLAK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2-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9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USZCZAK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2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5/ 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6 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23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UCZYŃSKI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5-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ATELA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3-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UŹDZIOŁ Pawe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2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ŁODAWSKI Kamil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5-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EJA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1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4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ARTOSZEWICZ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9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Gwardia Pił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4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RLIK Mił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2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5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MIŃSKI Kacpe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4-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7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6/ 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6 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26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OSICKI Józef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7-12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OGACZYŃSKI Dami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8-08-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5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UDZIAK Piot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0-04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6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UDZIAK Macie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5-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7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RASIŃSKI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7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7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HMIEL Macie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3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iątka Jaro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7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YLAK Łuka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0-02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7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USZCZAK Szymo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4-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7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5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300 metrów mężczyz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1/ 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:19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EJA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1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6.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RZOZOWSKI Mat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2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KS Helios Czempi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6.9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USZCZAK Fili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7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7.6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RCINKOWSKI Dominik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12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KL Obor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00.1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2/ 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:21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IMNIAK Kacpe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4-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7.8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ZEKAŁA Oska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2-2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8.4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OJANOWSKI Piot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10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RZYKALSKI Fili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2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iątka Jaro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5.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3/ 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:23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AWEŁ Robert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2-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7.3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IASEK Fryderyk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5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7.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EMBECKI Arkadi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1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KS Unia Swarzęd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9.6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NICKI Patryk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5-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0.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USZCZAK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2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5.7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ELCER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1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6.4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4/ 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:26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ILCZUK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3-2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ADOWSKI Fryderyk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10-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6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RDACZ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4-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8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CZECIŃKI Szymo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1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2.5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RUSZONA Szymo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2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3.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AK Piot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2-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6.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5/ 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:28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CZOR Mar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2-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8.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ANKOWSKI Oliwe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3-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8.7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ŁODAWSKI Kamil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5-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0.3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RZYBYLAK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2-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3.3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28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RAŚ Andrze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62-07-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NF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6/ 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:36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UZAŁA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8-04-1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5.4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YLAK Łuka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0-02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6.7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ATOS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9-05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7.5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IĄTKOWSKI Mar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2-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7.8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ALICKI Macie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6-04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7.9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ATELA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3-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8.5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HMIEL Macie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3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iątka Jaro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8.5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5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600 metrów mężczyz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1/ 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54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HMIELARZ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9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24.32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ADAMCIO Cypri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5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30.96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AWROCKI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11-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4.04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HANDKE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9-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Jedynka Gosty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5.4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OSY Mich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7-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5.44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ACHURSKI Adam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12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7.01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USZKA Franciszek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9-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7.86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ZOWY Mat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3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4.64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IELCAREK Kajet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4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02.13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2/ 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58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ACHTERA Adam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2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23.67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LECKI Marek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7-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27.53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RZYBYLSKI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1-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29.06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RZYMSKI Stanisła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9-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31.83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UŁDO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6-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32.43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YŻALSKI Dawi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7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32.51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ĘDRZEJCZAK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1-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33.9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URCHACKI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3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38.84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HAUPT Macie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5-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39.2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ELIŃSKI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1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0.73</w:t>
      </w:r>
    </w:p>
    <w:p>
      <w:pPr>
        <w:pStyle w:val="Normal"/>
        <w:widowControl w:val="false"/>
        <w:tabs>
          <w:tab w:val="clear" w:pos="720"/>
          <w:tab w:val="left" w:pos="628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1000 metrów mężczyz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1/ 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09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ALAS Kacpe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4-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46.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ETTIG Raf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9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54.4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UKURENDA Adam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3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Gniez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:23.7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WAK Dami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12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rint Przeźmie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:24.9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WALCZYK Igo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4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KS Helios Czempi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:25.5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LATKIEWICZ Kacpe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2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Gwardia Pił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:27.9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ŁAKOMY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5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rint Przeźmie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:28.4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UGAJEWSKI Dawi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4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KS Helios Czempi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:52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28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ourier New" w:ascii="Calibri" w:hAnsi="Calibri"/>
          <w:color w:val="000000"/>
          <w:sz w:val="16"/>
          <w:szCs w:val="16"/>
        </w:rPr>
        <w:t>Bieg 2/ 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1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OROWSKI Dawi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9-07-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36.9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wicki Sebasti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4-07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KL Obor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41.9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ULESZA Robert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9-02-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42.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ADAMCZAK Kacpe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1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43.6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ANASZAK Kacpe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2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KS OSiR Plesze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51.5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ŁODARCZYK Patryk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5-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Gniez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52.6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CZUREK Kacpe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3-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56.9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YSOCKI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9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59.9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ŻAK Mat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4-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:02.5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ERLIŃSKI Raf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9-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:03.5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9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2000 metrów mężczyz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1/ 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21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RZYBYLAK Toma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2-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:40.1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RACZ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8-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:45.82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URKOWSKI Kacpe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3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:12.32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OKOŁOWSKI Kamil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1-2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Energetyk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:19.9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URKOWSKI Wikto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9-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:26.76</w:t>
      </w:r>
    </w:p>
    <w:p>
      <w:pPr>
        <w:pStyle w:val="Normal"/>
        <w:widowControl w:val="false"/>
        <w:tabs>
          <w:tab w:val="clear" w:pos="720"/>
          <w:tab w:val="left" w:pos="628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110 metrów pł M U18 (91.4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1/ 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8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0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USZCZAK Szymo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4-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.0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YSIAK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8-2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rint Przeźmie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5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110 metrów pł M U16 (91.4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1/ 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8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0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ILCZUK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3-2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6.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ERLIŃSKI Raf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9-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.5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OBAKOWSKI Dawi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6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.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5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Pchnięcie kulą mężczyzn (7.26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1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RZYBYŁEK Łuka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9-07-2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UKS Orkan Wrześn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4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RZYBYŁEK Łuka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4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Pchnięcie kulą chłopców (4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1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ŻARNECKI Odys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3-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12 Kali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RZEGOREK Wikto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7-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12 Kali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274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ŻARNECKI Odys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.5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.7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.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40</w:t>
        <w:br/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RZEGOREK Wikto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8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4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Pchnięcie kulą M U20 (6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1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OŹDZIEWICZ Piot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3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12 Kali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7.7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ASIAK Oska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0-03-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UKS Orkan Wrześn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6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OŹDZIEWICZ Piot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7.7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ASIAK Oska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6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6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Pchnięcie kulą M U18 (5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1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ODZIAK Dami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1-2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6.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EWERS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8-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UKS Orkan Wrześn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5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AMYSŁ J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4-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HUDAŚ Daniel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6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12 Kali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7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ODZIAK Dami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.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.3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6.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.5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.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EWERS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8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4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5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AMYSŁ J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4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8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7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HUDAŚ Daniel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.9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5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7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Pchnięcie kulą M U16 (5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1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OBAKOWSKI Dawi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6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6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OBAKOWSKI Dawi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0.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4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9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6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oszczepem chłopców (500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0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AWRZYNIAK Ryszar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49-04-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ZLAM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9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RZYBYLAK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12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12 Kali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2.8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274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AWRZYNIAK Ryszar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9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9.1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8.28</w:t>
        <w:br/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RZYBYLAK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1.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.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2.8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.6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1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oszczepem M U18 (700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0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ULCZYK Maksymili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3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limp Dusz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2.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AMYSŁ J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4-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9.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YKAZA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7-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4.5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OLIS Łuka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8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Aleksandrów Łódz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4.5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S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ACHOWIAK Artu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3-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7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ARTOSZEWICZ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9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Gwardia Pił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RÓLIK Bogd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66-02-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ZLAM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8.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ULCZYK Maksymili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7.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2.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1.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7.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0.8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0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AMYSŁ J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2.9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6.9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9.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8.5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YKAZA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0.8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4.5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2.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4.3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OLIS Łuka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4.5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2.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0.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ACHOWIAK Artu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0.3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7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0.3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0.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0.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ARTOSZEWICZ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8.5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0.3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7.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RÓLIK Bogd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8.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6.8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3.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4.8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4.5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4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oszczepem M U16 (600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0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AWRZYNIAK Zeno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54-10-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ZLAM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7.9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AWRZYNIAK Zeno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3.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3.4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7.9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5.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6.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5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dyskiem M U20 (1.75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:5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OŹDZIEWICZ Piot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3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12 Kali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5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ASIAK Oska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0-03-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UKS Orkan Wrześn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9.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OŹDZIEWICZ Piot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7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5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4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0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ASIAK Oska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5.4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9.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9.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3.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dyskiem M U18 (1.5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:5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IÓŁKOWSKI Adam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10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3.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EWERS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8-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UKS Orkan Wrześn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OBICKI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4-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0.5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ARTOSZEWICZ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9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Gwardia Pił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9.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HUDAŚ Daniel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6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12 Kali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6.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OLIS Łuka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8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Aleksandrów Łódz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6.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IÓŁKOWSKI Adam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2.3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3.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2.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EWERS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7.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9.7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9.4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7.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OBICKI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9.9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8.5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8.4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0.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ARTOSZEWICZ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9.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8.4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7.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HUDAŚ Daniel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.8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.4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4.5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5.3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6.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OLIS Łuka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6.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dyskiem M U16 (1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:5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ADAMSKI Mat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9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5.3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WAK Iren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50-06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ZLAM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5.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ADAMSKI Mat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2.7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2.9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5.3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3.7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3.7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2.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WAK Iren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3.9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5.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dyskiem mężczyzn (2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:5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OJTUŚ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8-10-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0.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RZYBYŁEK Łuka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9-07-2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UKS Orkan Wrześn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9.7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OJTUŚ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0.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6.9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4.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7.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RZYBYŁEK Łuka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8.6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8.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9.7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9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Skok wzwyż mężczyzn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1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CHIŃSKI Wikto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8-01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.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WALSKI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2-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UKS Orkan Wrześn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.9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=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ŁUCZAK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1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UKS Orkan Wrześn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.7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=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RLIK Mił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2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.5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BNER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3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.4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  <w:tab w:val="left" w:pos="7090" w:leader="none"/>
          <w:tab w:val="left" w:pos="7544" w:leader="none"/>
          <w:tab w:val="left" w:pos="7998" w:leader="none"/>
          <w:tab w:val="left" w:pos="8452" w:leader="none"/>
          <w:tab w:val="left" w:pos="8906" w:leader="none"/>
          <w:tab w:val="left" w:pos="936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6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6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7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7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  <w:tab w:val="left" w:pos="7090" w:leader="none"/>
          <w:tab w:val="left" w:pos="7544" w:leader="none"/>
          <w:tab w:val="left" w:pos="7998" w:leader="none"/>
          <w:tab w:val="left" w:pos="8452" w:leader="none"/>
          <w:tab w:val="left" w:pos="8906" w:leader="none"/>
          <w:tab w:val="left" w:pos="936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CHIŃSKI Wikto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  <w:tab w:val="left" w:pos="7090" w:leader="none"/>
          <w:tab w:val="left" w:pos="7544" w:leader="none"/>
          <w:tab w:val="left" w:pos="7998" w:leader="none"/>
          <w:tab w:val="left" w:pos="8452" w:leader="none"/>
          <w:tab w:val="left" w:pos="8906" w:leader="none"/>
          <w:tab w:val="left" w:pos="936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WALSKI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  <w:tab w:val="left" w:pos="7090" w:leader="none"/>
          <w:tab w:val="left" w:pos="7544" w:leader="none"/>
          <w:tab w:val="left" w:pos="7998" w:leader="none"/>
          <w:tab w:val="left" w:pos="8452" w:leader="none"/>
          <w:tab w:val="left" w:pos="8906" w:leader="none"/>
          <w:tab w:val="left" w:pos="936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ŁUCZAK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  <w:tab w:val="left" w:pos="7090" w:leader="none"/>
          <w:tab w:val="left" w:pos="7544" w:leader="none"/>
          <w:tab w:val="left" w:pos="7998" w:leader="none"/>
          <w:tab w:val="left" w:pos="8452" w:leader="none"/>
          <w:tab w:val="left" w:pos="8906" w:leader="none"/>
          <w:tab w:val="left" w:pos="936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RLIK Mił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  <w:tab w:val="left" w:pos="7090" w:leader="none"/>
          <w:tab w:val="left" w:pos="7544" w:leader="none"/>
          <w:tab w:val="left" w:pos="7998" w:leader="none"/>
          <w:tab w:val="left" w:pos="8452" w:leader="none"/>
          <w:tab w:val="left" w:pos="8906" w:leader="none"/>
          <w:tab w:val="left" w:pos="936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BNER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młotem M U20 (6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1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ISIASZEK Pawe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12-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LKS Pomorze Stargar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8.3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ARTOSIEWICZ Gracj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1-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LKS Pomorze Stargar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5.9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ISIASZEK Pawe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4.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5.9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8.3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ARTOSIEWICZ Gracj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5.9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5.9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młotem M U18 (5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1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ODRZEJEWSKI Mat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1-0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LKS Pomorze Stargar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0.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IÓŁKOWSKI Adam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10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7.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NOPKIEWICZ Hubert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8-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UKS Orkan Wrześn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6.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ODRZEJEWSKI Mat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8.7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7.9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8.4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0.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IÓŁKOWSKI Adam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7.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6.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NOPKIEWICZ Hubert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6.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3.8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4.5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młotem mężczyzn (7.26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1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ROTYŃSKI Mar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6-03-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8.7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WALSKI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9-05-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Achilles Lesz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9.6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ROTYŃSKI Mar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5.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8.7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WALSKI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9.6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6.9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7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młotem M U16 (5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1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AJER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7-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9.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OLNY Jarosła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51-01-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ZLAM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6.6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ÓRNIAK Sokrate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3-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1.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AJER Mikołaj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8.7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8.7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7.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9.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OLNY Jarosła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4.9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3.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6.6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3.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ÓRNIAK Sokrate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0.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1.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Skok o tyczce mężczyzn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2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ZERNIAK Przemysła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84-01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L Olimpia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IKORSKI Rom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9-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L Olimpia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MURA Wikto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5-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L Olimpia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OŁOSZYN Piot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7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L Olimpia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.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  <w:tab w:val="left" w:pos="7090" w:leader="none"/>
          <w:tab w:val="left" w:pos="7544" w:leader="none"/>
          <w:tab w:val="left" w:pos="7998" w:leader="none"/>
          <w:tab w:val="left" w:pos="8452" w:leader="none"/>
          <w:tab w:val="left" w:pos="8906" w:leader="none"/>
          <w:tab w:val="left" w:pos="9360" w:leader="none"/>
          <w:tab w:val="left" w:pos="9814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6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6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7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  <w:tab w:val="left" w:pos="7090" w:leader="none"/>
          <w:tab w:val="left" w:pos="7544" w:leader="none"/>
          <w:tab w:val="left" w:pos="7998" w:leader="none"/>
          <w:tab w:val="left" w:pos="8452" w:leader="none"/>
          <w:tab w:val="left" w:pos="8906" w:leader="none"/>
          <w:tab w:val="left" w:pos="9360" w:leader="none"/>
          <w:tab w:val="left" w:pos="9814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ZERNIAK Przemysła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  <w:tab w:val="left" w:pos="7090" w:leader="none"/>
          <w:tab w:val="left" w:pos="7544" w:leader="none"/>
          <w:tab w:val="left" w:pos="7998" w:leader="none"/>
          <w:tab w:val="left" w:pos="8452" w:leader="none"/>
          <w:tab w:val="left" w:pos="8906" w:leader="none"/>
          <w:tab w:val="left" w:pos="9360" w:leader="none"/>
          <w:tab w:val="left" w:pos="9814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IKORSKI Rom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  <w:tab w:val="left" w:pos="7090" w:leader="none"/>
          <w:tab w:val="left" w:pos="7544" w:leader="none"/>
          <w:tab w:val="left" w:pos="7998" w:leader="none"/>
          <w:tab w:val="left" w:pos="8452" w:leader="none"/>
          <w:tab w:val="left" w:pos="8906" w:leader="none"/>
          <w:tab w:val="left" w:pos="9360" w:leader="none"/>
          <w:tab w:val="left" w:pos="9814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MURA Wikto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  <w:tab w:val="left" w:pos="7090" w:leader="none"/>
          <w:tab w:val="left" w:pos="7544" w:leader="none"/>
          <w:tab w:val="left" w:pos="7998" w:leader="none"/>
          <w:tab w:val="left" w:pos="8452" w:leader="none"/>
          <w:tab w:val="left" w:pos="8906" w:leader="none"/>
          <w:tab w:val="left" w:pos="9360" w:leader="none"/>
          <w:tab w:val="left" w:pos="9814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OŁOSZYN Piot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Skok w dal mężczyzn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0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YARUSHINSKIY Niki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0-04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6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9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ROLEWSKI Mar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12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3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1.3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OBOTNIKOWSKI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5-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8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RASIŃSKI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7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4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ANKOWSKI Oliwe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3-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6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UCZYŃSKI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5-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IKORA Mat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11-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Gwardia Pił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9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ŚWIDERSKI Hubert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1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limp Dusz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7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ĆKOWIAK Hubert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1-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Gwardia Pił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3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0.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UKAŁA Wojciech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3-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limp Dusz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2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ILAŃSKI Kamil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9-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PIELEWICZ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1-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OWA Kacpe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2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7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3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RZOZOWSKI Mat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2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KS Helios Czempi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7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AŃCZAK Szymo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7-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7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WALCZYK Igo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4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KS Helios Czempi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OKARSKI Mat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2-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9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AMYSŁ J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4-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8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8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57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YARUSHINSKIY Niki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4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6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4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60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3.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ROLEWSKI Mar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8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3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91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3.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1.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0.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3.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OBOTNIKOWSKI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7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RASIŃSKI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9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9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3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ANKOWSKI Oliwe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8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15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4.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UCZYŃSKI Jakub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9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84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IKORA Mat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9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7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90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ŚWIDERSKI Hubert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2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31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0.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ĆKOWIAK Hubert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3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05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0.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UKAŁA Wojciech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.6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87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ILAŃSKI Kamil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8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9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02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PIELEWICZ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6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86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OWA Kacpe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4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7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48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RZOZOWSKI Mat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4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7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53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_+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AŃCZAK Szymo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4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7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50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WALCZYK Igo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7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04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1.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OKARSKI Mat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20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AMYSŁ Ja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8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7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25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dyskiem M U14 (0.75 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:5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ŻARNECKI Odys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3-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12 Kali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2.8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IÓŁKOWSKI Dawi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10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5.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RZEGOREK Wikto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7-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12 Kali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2.6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RZYBYLAK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12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12 Kali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.4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274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ŻARNECKI Odyseu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2.8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.4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5.19</w:t>
        <w:br/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IÓŁKOWSKI Dawi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.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5.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3.8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4.76</w:t>
        <w:br/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RZEGOREK Wikto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2.5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2.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2.6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  <w:br/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RZYBYLAK Barto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.6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.4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BIETY/WOM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100 metrów kobie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1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7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28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601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ANDECKA Mari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5-09-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7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K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OBIECH Alek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6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4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OJCIECHOWSKA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3-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KS Helios Czempi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ÓSTEK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5-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8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CZMAREK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10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8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ROBELNA Aga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2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.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HAŁAJDA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4-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.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2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7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32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ŁÓCIENNICZAK Ame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6-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4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KONIECZNA Alek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2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6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AMIELUCHA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2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6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ODBIELSKA Ad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2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7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WICKA Magdale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4-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.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WSIANNA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5-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.3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ANISŁAWKA Aga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2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iątka Jaro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.5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3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7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3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CZEPANIAK Pau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11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5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ÓRAL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2-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7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ŁOSZCZYK Liw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6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ŁASZCZYK Nad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5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ROMADZIŃSKA Mart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8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3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UCHERT Mart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8-2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6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4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8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39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ÓRZ Oliw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2-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7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YBAK Da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1-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ENEDYKCIŃSKA Nico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2-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5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OSIEJKA Jo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3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8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RBANIAK Oliw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8-06-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Dąb Suchy La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8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WICKA Ew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6-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9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RABIŃSKA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6-0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9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5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8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43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ODRUCZNA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4-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6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RÓZ 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3-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9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WARDOWSKA Emi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8-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NICKA Le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5-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IETRZKIEWICZ Ame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6-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5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OBIESKA Korne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5-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.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6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6 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46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LACHTA Olg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8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4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AŁUKA Agniesz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11-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7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ŁASIK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2-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9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LIMASZYK Anastazj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10-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1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BIK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3-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limp Dusz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ŁONKA Oliw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2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4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7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2 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49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ROCHOLEPSZA Mart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2-0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4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IASZCZYŃSKA Ew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7-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5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ŁODAWSKA Niko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4-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5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IELIŃSKA Anton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12-1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limp Dusz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9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EFANIAK Da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9-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4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8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7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52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LAR Oliw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1-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RONOWSKA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9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rint Przeźmie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3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OSY Alek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1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4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ZEPECKA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5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RÓJNARA H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6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9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ŁECKA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10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9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0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5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NICKA Ing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1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7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RBANIAK Jagod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1-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ZAJKA Olg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11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KS OSiR Plesze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UŁCZYŃSKA Katarz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10-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Jedynka Gosty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3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STKA Mari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11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3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OMAŃSKA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9-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4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10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8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59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ANDECKA Mari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5-09-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7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ŚWIERCZYŃSKA Da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5-02-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7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KOWROŃSKA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5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9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OZMIAREK Ewe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5-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OKRZYWNIAK Adri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9-07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LIMACKA Weroni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6-04-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LINA Olg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7-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6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5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300 metrów kobie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1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31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EMPNIAK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7-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iątka Jaro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6.8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RDYS Moni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9-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iątka Jaro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7.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RÓZ 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3-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9.9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ÓSTEK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5-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3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HAŁAJDA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4-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3.9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2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34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NICKA Le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5-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6.9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LIMEK Nadziej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12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Dąb Suchy La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7.8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YBAK Micha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8-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KS Helios Czempi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8.9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ĄBROWSKA Aga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1-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KS Helios Czempi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2.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OSY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5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2.9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ARŁOŻYK Lau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2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4.8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3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37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ŁÓCIENNICZAK Ame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6-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7.3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AMIELUCHA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2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8.7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ANISŁAWKA Aga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2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iątka Jaro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4.0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4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4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CZEPANIAK Pau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11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4.5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UC Agniesz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8-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KL Obor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7.7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ŁODARCZAK Oliw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2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9.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ODBIELSKA Ad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2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0.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HECZKO Ani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7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2.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5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42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OKRZYWNIAK Adri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9-07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3.8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OSIEJKA Jo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3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0.5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OMYKAŁA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11-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1.6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HEŁMINIAK Ma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3-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7.4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SEK Mart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1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8.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ARTLAKOWSKA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5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8.9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6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4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UJEK Mar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2-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5.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AŁOSZYŃSKA Magdale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5-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Dąb Suchy La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7.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OŹNIAK Karo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11-0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8.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AŹDZIOR Mar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4-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8.7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HAMROL Pau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1-0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8.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LIMASZYK Anastazj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10-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9.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IETRZKIEWICZ Ame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6-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9.7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INCIO Mart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12-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iątka Jaro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1.5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7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48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LACHTA Olg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8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4.3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KARADKIEWICZ Jo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5-0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5.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ZEPECKA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5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5.3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ORSZNER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5-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5.8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MYŚLIŃSKA Aga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3-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Dąb Suchy La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5.8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AŁUKA Agniesz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11-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6.9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8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5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NICKA Ing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1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2.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ENKOWSKA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10-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Gwardia Pił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3.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DŁUBOWICZ Weroni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4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3.6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ŁODYGA Alek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4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limp Dusz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3.7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WAK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5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4.6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OJCIECHOWSKA Domini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3-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5.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TUSZCZAK Gabrie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10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5.7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9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53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ROCHOLEPSZA Mart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2-0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2.9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RBANIAK Jagod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1-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2.9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ÓRAL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2-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3.9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KOWROŃSKA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5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4.3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YMKOWIAK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6-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4.5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ALICKA Korne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3-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Dąb Suchy La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5.4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10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10/ 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56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UDZIAK Alek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8-12-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0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ANKOWSKA Mart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0-10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5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WAL Weroni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7-01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8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ŁĄCZNA Urszu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8-09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2.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OSY Alek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1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3.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RNECKA Alek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0-04-0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U AZS UAM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3.5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UBERT Mart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6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6.5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5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600 metrów kobie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1/ 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32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ANKOWIAK Gabrie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6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3.5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SPRZAK Roza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2-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4.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ADAMCZYK Aga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5-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Gniez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5.5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ICHTA Micha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11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Halszk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6.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OJCIAK Gabryje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1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7.7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ALCZAK Pau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9-1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8.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OLINSKA Gabrie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2-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iątka Jaro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03.3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EDZIK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2-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Gniez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10.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ELKA Melan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11-1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11.3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RZELAK Domini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8-12-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Gniez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15.8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CZEPANIAK Gabrie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1-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KS Helios Czempi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18.8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TYJA Ma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3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KS Helios Czempi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21.9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ŁABENDZKA Alicj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10-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KS Helios Czempi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22.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AŁAGA Mar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10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KS Helios Czempi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23.6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  <w:br/>
        <w:t>Bieg 2/ 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37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ERZ Mari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8-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Dąb Suchy La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8.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ENTLAND Alek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1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Gniez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0.8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RAMZA Oliw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6-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3.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ACHOCKA Nata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6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6.6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STYK Klaud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7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01.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WICKA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9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Gniez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01.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IL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11-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02.6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EWANDOWSKA King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9-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Gniez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09.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CZĘSNA Małgorza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9-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12.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RCINKOWSKA Mar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6-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KL Obor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13.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ŁODARCZAK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2-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KL Obor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22.3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28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ourier New" w:ascii="Calibri" w:hAnsi="Calibri"/>
          <w:color w:val="000000"/>
          <w:sz w:val="16"/>
          <w:szCs w:val="16"/>
        </w:rPr>
        <w:t>Bieg 3/ 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44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ĄBRÓWKA Le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8-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5.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CZMAREK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3-1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6.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RĄCKOWIAK Oliw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2-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7.7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CZEPANKIEWICZ Bea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6-0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Gniez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8.5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EMPNIAK Pau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6-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iątka Jarocin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9.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RCZ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2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9.5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UFFY Ewe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0-12-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9.7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SZ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8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2.8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WAKOWSKA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8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4.2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OŻKIEWICZ Domini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9-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Dąb Suchy La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6.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RUCHNIEWICZ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12-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8.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CZODRZYŃSKA Aga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1-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Dąb Suchy La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8.7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RBAŃCZYK Kar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10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9.8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OBERSCHUTZ Doro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3-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Gniez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08.3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  <w:br/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4/ 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49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ROT Izabe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7-04-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12 Kali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0.9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AŃCZAK Weroni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8-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Jedynka Gosty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2.7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TUSZCZAK Micha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8-11-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3.3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ABISTA Domini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9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Energetyk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7.6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GUT Maj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2-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Energetyk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49.5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UJAWA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3-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Energetyk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0.6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IARKIEWICZ H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9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Energetyk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3.4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ORZ Aga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8-04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Energetyk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:58.5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WAK ŁAŻEWSKA Doro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12-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Energetyk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:01.4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  <w:br/>
        <w:t>1000 metrów kobie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1/ 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03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PEĆ Nata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10-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:04.17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PEĆ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10-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:06.29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BST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0-09-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:12.33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SSAKOWSKA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3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Gniez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:20.91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WAK Katarz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3-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:24.19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UBACZ Waness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3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Gniez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:44.56</w:t>
      </w:r>
    </w:p>
    <w:p>
      <w:pPr>
        <w:pStyle w:val="Normal"/>
        <w:widowControl w:val="false"/>
        <w:tabs>
          <w:tab w:val="clear" w:pos="720"/>
          <w:tab w:val="left" w:pos="628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OBERSCHUTZ Doro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3-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Gniez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628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ŁUKASIEWICZ Da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0-12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NS</w:t>
        <w:br/>
        <w:t>2000 metrów kobie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1/ 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21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AWRZYNIAK Oliw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7-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Energetyk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:35.4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OJTKOWIAK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6-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Energetyk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:10.91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ZUR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1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:15.33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USZCZAK Małgorza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10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:28.00</w:t>
        <w:br/>
        <w:t>100 m pł K U18 (76,2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1/ 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3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08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ZUŁCZYŃSKA Katarz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10-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Jedynka Gosty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6.2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RZEWIECKA Nata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10-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7.6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OŁTYSIAK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10-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3.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5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80 metrów pł K U1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86" w:leader="none"/>
          <w:tab w:val="right" w:pos="786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eg 1/ 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7 M/S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16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RÓJNARA H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6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ŁOSZCZYK Liw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6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OMAŃSKA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9-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Przełaj Żerk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ŁASZCZYK Nad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5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9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UJEK Mar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2-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8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OLAREK Oty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2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.7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WAK Oliw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9-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4.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5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Pchnięcie kulą kobiet (4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4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ARAŚ Katarz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9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0.7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ALUS Pau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2-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.3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ARAŚ Katarz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0.3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0.7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ALUS Pau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.3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3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9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.3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Pchnięcie kulą K U18 (3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4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NIAT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1-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UKS Orkan Wrześn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UDWICZAK Jolan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4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ACHOWIAK 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5-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0.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ALEŻYTA Micha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3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.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UDNICZEK Olg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10-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5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NIAT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4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8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UDWICZAK Jolan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9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8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9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ACHOWIAK 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.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.5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.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.3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0.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ALEŻYTA Micha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6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.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9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0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6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.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UDNICZEK Olg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5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.9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.6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Pchnięcie kulą K U16 (3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4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SIOREK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6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limp Dusz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6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SIOREK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.9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6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.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oszczepem K U18 (500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1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IGDAŁEK Alicj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1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limp Dusz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6.2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YCZYŃSKA Micha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4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limp Dusz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5.3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UTKOWSKA Katarz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1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2.2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RYPCZYŃSKA Domini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3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4.4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ALEŻYTA Micha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3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4.36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UCHWALD Korne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1-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3.4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ĄBROWSKA Mile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6-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.98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IGDAŁEK Alicj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1.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3.6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6.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2.8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5.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YCZYŃSKA Micha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1.9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0.6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3.3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2.7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9.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5.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UTKOWSKA Katarz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2.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0.8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9.5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0.7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1.8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6.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RYPCZYŃSKA Domini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6.4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2.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.8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.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4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ALEŻYTA Micha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2.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.9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1.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3.9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4.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UCHWALD Korne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3.4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.3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.9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.8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.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ĄBROWSKA Mile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.9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6.6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6.8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.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7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oszczepem kobiet (600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1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ALUS Pau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2-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3.4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ALUS Pau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0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3.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3.4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1.9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1.5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oszczepem K U16 (500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1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SIOREK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6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limp Dusz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2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OŃCZOWSKA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3-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.9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ŁONICKA Jo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1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ortowiec Bo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.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SIOREK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4.4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8.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6.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7.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1.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2.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OŃCZOWSKA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.9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.8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6.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ŁONICKA Jo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.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.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.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dyskiem kobiet (1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1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CIEJEWSKA Patrycj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9-06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Achilles Lesz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3.5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ARAŚ Katarz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9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7.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  <w:lang w:val="en-US"/>
        </w:rPr>
        <w:t>3</w:t>
      </w:r>
      <w:r>
        <w:rPr>
          <w:rFonts w:cs="Calibri" w:ascii="Calibri" w:hAnsi="Calibri"/>
          <w:sz w:val="16"/>
          <w:szCs w:val="16"/>
          <w:lang w:val="en-US"/>
        </w:rPr>
        <w:tab/>
      </w:r>
      <w:r>
        <w:rPr>
          <w:rFonts w:cs="Courier New" w:ascii="Calibri" w:hAnsi="Calibri"/>
          <w:color w:val="000000"/>
          <w:sz w:val="16"/>
          <w:szCs w:val="16"/>
          <w:lang w:val="en-US"/>
        </w:rPr>
        <w:t>KLIMASZ Jolanta</w:t>
      </w:r>
      <w:r>
        <w:rPr>
          <w:rFonts w:cs="Calibri" w:ascii="Calibri" w:hAnsi="Calibri"/>
          <w:sz w:val="16"/>
          <w:szCs w:val="16"/>
          <w:lang w:val="en-US"/>
        </w:rPr>
        <w:tab/>
      </w:r>
      <w:r>
        <w:rPr>
          <w:rFonts w:cs="Courier New" w:ascii="Calibri" w:hAnsi="Calibri"/>
          <w:color w:val="000000"/>
          <w:sz w:val="16"/>
          <w:szCs w:val="16"/>
          <w:lang w:val="en-US"/>
        </w:rPr>
        <w:t>2001-03-27</w:t>
      </w:r>
      <w:r>
        <w:rPr>
          <w:rFonts w:cs="Calibri" w:ascii="Calibri" w:hAnsi="Calibri"/>
          <w:sz w:val="16"/>
          <w:szCs w:val="16"/>
          <w:lang w:val="en-US"/>
        </w:rPr>
        <w:tab/>
      </w:r>
      <w:r>
        <w:rPr>
          <w:rFonts w:cs="Courier New" w:ascii="Calibri" w:hAnsi="Calibri"/>
          <w:color w:val="000000"/>
          <w:sz w:val="16"/>
          <w:szCs w:val="16"/>
          <w:lang w:val="en-US"/>
        </w:rPr>
        <w:t>UKS Achilles Leszno</w:t>
      </w:r>
      <w:r>
        <w:rPr>
          <w:rFonts w:cs="Calibri" w:ascii="Calibri" w:hAnsi="Calibri"/>
          <w:sz w:val="16"/>
          <w:szCs w:val="16"/>
          <w:lang w:val="en-US"/>
        </w:rPr>
        <w:tab/>
      </w:r>
      <w:r>
        <w:rPr>
          <w:rFonts w:cs="Courier New" w:ascii="Calibri" w:hAnsi="Calibri"/>
          <w:color w:val="000000"/>
          <w:sz w:val="16"/>
          <w:szCs w:val="16"/>
          <w:lang w:val="en-US"/>
        </w:rPr>
        <w:t>WP</w:t>
      </w:r>
      <w:r>
        <w:rPr>
          <w:rFonts w:cs="Calibri" w:ascii="Calibri" w:hAnsi="Calibri"/>
          <w:sz w:val="16"/>
          <w:szCs w:val="16"/>
          <w:lang w:val="en-US"/>
        </w:rPr>
        <w:tab/>
      </w:r>
      <w:r>
        <w:rPr>
          <w:rFonts w:cs="Courier New" w:ascii="Calibri" w:hAnsi="Calibri"/>
          <w:color w:val="000000"/>
          <w:sz w:val="16"/>
          <w:szCs w:val="16"/>
          <w:lang w:val="en-US"/>
        </w:rPr>
        <w:t>37.05</w:t>
      </w:r>
      <w:r>
        <w:rPr>
          <w:rFonts w:cs="Calibri" w:ascii="Calibri" w:hAnsi="Calibri"/>
          <w:sz w:val="16"/>
          <w:szCs w:val="16"/>
          <w:lang w:val="en-US"/>
        </w:rPr>
        <w:tab/>
      </w:r>
      <w:r>
        <w:rPr>
          <w:rFonts w:cs="Courier New" w:ascii="Calibri" w:hAnsi="Calibri"/>
          <w:color w:val="000000"/>
          <w:sz w:val="16"/>
          <w:szCs w:val="16"/>
          <w:lang w:val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  <w:lang w:val="en-US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ŚLACHCIAK Aga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1-2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3.4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UDWICZAK Jolan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4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0.9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YCZYŃSKA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4-2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limp Dusz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5.3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OMINIKOWSKA Jagod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8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1.9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CIEJEWSKA Patrycj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1.5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8.8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9.5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2.9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3.5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0.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ARAŚ Katarz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7.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3.5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4.9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1.8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2.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LIMASZ Jolan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5.9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6.5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6.9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7.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6.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ŚLACHCIAK Aga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3.4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1.3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2.7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7.5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3.3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UDWICZAK Jolan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0.3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0.3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0.9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8.9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YCZYŃSKA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3.8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2.8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5.3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3.3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OMINIKOWSKA Jagod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1.9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.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.6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.3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dyskiem K U16 (0.75 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2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ŁUŻEWSKA Jagod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0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.6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OŃCZOWSKA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3-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.8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ŁUŻEWSKA Jagod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.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.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6.4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6.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.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OŃCZOWSKA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.8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młotem K U16 (3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0:5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ŹLAREK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6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9.8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ŹLAREK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9.8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9.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7.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Skok wzwyż kobiet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:1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WARDOWSKA Emi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8-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.6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=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ZŁOWSKA Patrycj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1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.5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ŻYŁKA Mar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3-1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.5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AJNERT Saman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10-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UKS Orkan Wrześn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.5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ŁUCZAK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9-01-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.5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DŁUBOWICZ Weroni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4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rkan Środa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.4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YBAK Da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1-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.4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=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CHAŃSKA Gabrie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5-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NIAKIEWICZ H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8-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OJCIECHOWSKA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12-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.3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=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ALENDOWSKA Nel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1-2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.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6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TWARDOWSKA Emi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ZŁOWSKA Patrycj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ŻYŁKA Mar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AJNERT Saman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ŁUCZAK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DŁUBOWICZ Weroni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RYBAK Da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NIAKIEWICZ H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CHAŃSKA Gabrie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OJCIECHOWSKA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ALENDOWSKA Nel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młotem kobiet (4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0:5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CIEJEWSKA Patrycj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9-06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Achilles Lesz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1.9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LIMASZ Jolan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3-2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Achilles Leszn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4.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MISARCZYK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1-06-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LKS Pomorze Stargar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6.5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CIEJEWSKA Patrycj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7.3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1.9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1.4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LIMASZ Jolan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4.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2.9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0.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MISARCZYK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3.4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5.6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5.3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5.8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6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młotem K U18 (3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0:5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NIAT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1-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UKS Orkan Wrześn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9.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AGIEŁKA Gabrie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05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LKS Pomorze Stargard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9.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OMINIKOWSKA Jagod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8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Juvenia Puszczyk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4.3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4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NIAT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9.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8.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JAGIEŁKA Gabrie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6.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7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4.7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9.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OMINIKOWSKA Jagod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4.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8.8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4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Skok o tyczce kobiet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2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ĄPOREK Urszu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5-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L Olimpia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ZERNIAWSKA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5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L Olimpia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.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RIAŃSKA N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1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L Olimpia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.5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DŹKOWSKA Anton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1-1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L Olimpia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AWRATIL Alek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3-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L Olimpia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.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  <w:tab w:val="left" w:pos="7090" w:leader="none"/>
          <w:tab w:val="left" w:pos="7544" w:leader="none"/>
          <w:tab w:val="left" w:pos="7998" w:leader="none"/>
        </w:tabs>
        <w:autoSpaceDE w:val="false"/>
        <w:spacing w:before="57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4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5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6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7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9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  <w:tab w:val="left" w:pos="7090" w:leader="none"/>
          <w:tab w:val="left" w:pos="7544" w:leader="none"/>
          <w:tab w:val="left" w:pos="7998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TĄPOREK Urszu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  <w:tab w:val="left" w:pos="7090" w:leader="none"/>
          <w:tab w:val="left" w:pos="7544" w:leader="none"/>
          <w:tab w:val="left" w:pos="7998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ZERNIAWSKA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  <w:tab w:val="left" w:pos="7090" w:leader="none"/>
          <w:tab w:val="left" w:pos="7544" w:leader="none"/>
          <w:tab w:val="left" w:pos="7998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RIAŃSKA N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  <w:tab w:val="left" w:pos="7090" w:leader="none"/>
          <w:tab w:val="left" w:pos="7544" w:leader="none"/>
          <w:tab w:val="left" w:pos="7998" w:leader="none"/>
        </w:tabs>
        <w:autoSpaceDE w:val="false"/>
        <w:spacing w:before="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DŹKOWSKA Anton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  <w:tab w:val="left" w:pos="5274" w:leader="none"/>
          <w:tab w:val="left" w:pos="5728" w:leader="none"/>
          <w:tab w:val="left" w:pos="6182" w:leader="none"/>
          <w:tab w:val="left" w:pos="6636" w:leader="none"/>
          <w:tab w:val="left" w:pos="7090" w:leader="none"/>
          <w:tab w:val="left" w:pos="7544" w:leader="none"/>
          <w:tab w:val="left" w:pos="7998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AWRATIL Alek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Skok w dal kobiet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2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ENEDYKCIŃSKA Nata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0-01-2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2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LIMACKA Weroni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96-04-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Ś AZS Pozna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9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ODRUCZNA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4-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1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ENKOWSKA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10-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Gwardia Pił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0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6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BIK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3-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Olimp Dusznik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9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3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RONOWSKA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4-09-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print Przeźmierowo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8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8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ŁECKA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2-10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6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ROMADZIŃSKA Mart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8-2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5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3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WICKA Ew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6-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5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2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NIAKIEWICZ H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8-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4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6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CHAŃSKA Gabrie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5-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3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1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HL Alek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3-06-0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6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KONIECZNA Alek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12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2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ZIMIERSKA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0-12-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Skoczek Władysławów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9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WSIANNA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5-2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2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OSY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7-05-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Stal LA Ostrów Wlkp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0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1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WICKA Magdale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4-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KS Baszta Szamotuł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7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USIAŁ Mart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5-01-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S Gwardia Pił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3.4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ĄBROWSKA Aga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1-3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KS Helios Czempi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8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3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YBAK Micha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8-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KS Helios Czempi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7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7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  <w:tab w:val="left" w:pos="10204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OJCIECHOWSKA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3-2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KS Helios Czempiń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3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-3.5   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57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II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ENEDYKCIŃSKA Nata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8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8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6.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84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3.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LIMACKA Weronik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2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9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07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0.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PODRUCZNA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2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5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94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ZENKOWSKA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7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8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5.09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3.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1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BIK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6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9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8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9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7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0.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RONOWSKA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6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5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3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5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7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84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0.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AŁECKA Jul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6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5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6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5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64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GROMADZIŃSKA Mart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3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5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58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4.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WICKA Ew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3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5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55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BINIAKIEWICZ H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0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4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36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OCHAŃSKA Gabriel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4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36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HL Alek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2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1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23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0.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3.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SKONIECZNA Aleksandr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1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18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KAZIMIERSKA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1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10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OWSIANNA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1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0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03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LOSY Zof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0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07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NOWICKA Magdale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0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92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MUSIAŁ Marty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6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6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4.00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3.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ĄBROWSKA Agat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5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6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84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CYBAK Michali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5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7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1.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0.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</w:tabs>
        <w:autoSpaceDE w:val="false"/>
        <w:spacing w:before="13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OJCIECHOWSKA Wiktori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3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.36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3004" w:leader="none"/>
          <w:tab w:val="left" w:pos="3458" w:leader="none"/>
        </w:tabs>
        <w:autoSpaceDE w:val="false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-3.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+2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Rzut dyskiem K U14 (0.60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3:20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USTER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1-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12 Kali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0.5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PB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274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USTER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30.5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9.5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6.3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  <w:t>Pchnięcie kulą K U14 (2kg)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7867" w:leader="none"/>
        </w:tabs>
        <w:autoSpaceDE w:val="false"/>
        <w:spacing w:before="5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FINA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1:45</w:t>
      </w:r>
    </w:p>
    <w:p>
      <w:pPr>
        <w:pStyle w:val="Normal"/>
        <w:widowControl w:val="false"/>
        <w:tabs>
          <w:tab w:val="clear" w:pos="720"/>
          <w:tab w:val="right" w:pos="635" w:leader="none"/>
          <w:tab w:val="left" w:pos="725" w:leader="none"/>
          <w:tab w:val="center" w:pos="3548" w:leader="none"/>
          <w:tab w:val="left" w:pos="4025" w:leader="none"/>
          <w:tab w:val="center" w:pos="7485" w:leader="none"/>
          <w:tab w:val="center" w:pos="8745" w:leader="none"/>
          <w:tab w:val="left" w:pos="9297" w:leader="none"/>
        </w:tabs>
        <w:autoSpaceDE w:val="false"/>
        <w:spacing w:before="8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USTER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2006-01-1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UKS 12 Kalisz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WP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.8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274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DUSTER Zuzanna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.0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.3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.8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.8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9.77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ourier New" w:ascii="Calibri" w:hAnsi="Calibri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274" w:after="0"/>
        <w:rPr>
          <w:rFonts w:ascii="Calibri" w:hAnsi="Calibri" w:cs="Courier New"/>
          <w:color w:val="000000"/>
          <w:sz w:val="16"/>
          <w:szCs w:val="16"/>
        </w:rPr>
      </w:pPr>
      <w:r>
        <w:rPr>
          <w:rFonts w:cs="Courier New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3004" w:leader="none"/>
          <w:tab w:val="left" w:pos="3458" w:leader="none"/>
          <w:tab w:val="left" w:pos="3912" w:leader="none"/>
          <w:tab w:val="left" w:pos="4366" w:leader="none"/>
          <w:tab w:val="left" w:pos="4820" w:leader="none"/>
        </w:tabs>
        <w:autoSpaceDE w:val="false"/>
        <w:spacing w:before="274" w:after="0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  <w:t>Kierownik Zawodów – Rafał Wieruszewski</w:t>
        <w:br/>
        <w:t>Sędzia Główny Zawodów – Hieronim Sokołowski</w:t>
        <w:br/>
        <w:t>Biuro Zawodów – Agnieszka Maluśkiewicz</w:t>
      </w:r>
    </w:p>
    <w:sectPr>
      <w:headerReference w:type="default" r:id="rId7"/>
      <w:footerReference w:type="default" r:id="rId8"/>
      <w:type w:val="nextPage"/>
      <w:pgSz w:w="11906" w:h="16838"/>
      <w:pgMar w:left="230" w:right="23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47:00Z</dcterms:created>
  <dc:creator>techniczny@pzla.pl</dc:creator>
  <dc:description/>
  <dc:language>en-US</dc:language>
  <cp:lastModifiedBy>Marek</cp:lastModifiedBy>
  <dcterms:modified xsi:type="dcterms:W3CDTF">2019-04-28T17:47:00Z</dcterms:modified>
  <cp:revision>2</cp:revision>
  <dc:subject/>
  <dc:title>Mityng otwarcia sezonu</dc:title>
</cp:coreProperties>
</file>